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96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49" w:x="10440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440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440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440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140" w:y="48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140" w:y="48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674</Characters>
  <CharactersWithSpaces>57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3:00Z</dcterms:created>
  <dc:creator>Crystal Reports</dc:creator>
  <dc:description>Powered By Crystal</dc:description>
  <dc:language>en-US</dc:language>
  <cp:lastModifiedBy/>
  <cp:lastPrinted>2024-02-09T12:29:00Z</cp:lastPrinted>
  <dcterms:modified xsi:type="dcterms:W3CDTF">2024-02-0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8BA0BDDC98E716205F13259A3AE3228B0DF21A8A9C7889F79609556052D5D7B531513A490C13DA552D7870883F6920F7FA6987771F7A75257B14226EFF30953E4581A8BFE2C2F4C30D1770EA211E</vt:lpwstr>
  </property>
  <property fmtid="{D5CDD505-2E9C-101B-9397-08002B2CF9AE}" pid="3" name="Business Objects Context Information1">
    <vt:lpwstr>9EE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490CEB74F2E8BEAE48CACED87DEBA3CF9536EE3C7774633AD48DB601EAF00E0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3D3986ECD4AC484C21654E068A0686004DAB8CD42AC2857440DE51CBC92FC680DCE19D70893D3F4EB269B0D30B2327AA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95A6B104B01C48D0D2AA110E409FBB2D</vt:lpwstr>
  </property>
  <property fmtid="{D5CDD505-2E9C-101B-9397-08002B2CF9AE}" pid="9" name="Operator">
    <vt:lpwstr>utilizator buget10</vt:lpwstr>
  </property>
</Properties>
</file>